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AS Kärdla Veevärk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06413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Veehaarde, Kärdla-Nõmme küla, Hiiumaa vald, Hii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Toomas Kattel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>Lepingu sõlmija e-posti aadress, telefoni number</w:t>
            </w:r>
            <w:r>
              <w:rPr>
                <w:rFonts w:cs="Calibri"/>
                <w:i/>
                <w:i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toomas@kvv.ee</w:t>
              </w:r>
            </w:hyperlink>
            <w:r>
              <w:rPr>
                <w:rFonts w:cs="Calibri"/>
                <w:i/>
                <w:iCs/>
                <w:color w:val="000000"/>
              </w:rPr>
              <w:t>, 516 251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Toomas Katte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Calibri"/>
                </w:rPr>
                <w:t>toomas@kvv.ee</w:t>
              </w:r>
            </w:hyperlink>
            <w:r>
              <w:rPr>
                <w:rFonts w:cs="Calibri"/>
              </w:rPr>
              <w:t xml:space="preserve"> 516251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maste küla veemajandustaristu rekonstrueerimine ja laiendamine. Tööprojekt</w:t>
            </w:r>
            <w:r>
              <w:rPr>
                <w:rFonts w:cs="Calibri"/>
                <w:i/>
                <w:iCs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öö nr 04-09-24-VK/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Ü Alkrane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cs="Calibri"/>
              </w:rPr>
              <w:t>2.02.2025 nr 7.1-2/25/1850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132 Emmaste-Tohvri tee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7501:004:220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85575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survekanalisatsiooni 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I ID 69770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pari.kataster.ee/magic-link/c7421563-695d-4836-80ef-133999faac88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145 Kanala-Lundi-Mõisa tee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7501:004:2191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40415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</w:rPr>
              <w:t>veetorustik, survekanalisatsiooni 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I ID 69770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https://pari.kataster.ee/magic-link/f97ed5a7-6b37-493d-b41f-3cf48445147e</w:t>
              </w:r>
            </w:hyperlink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145 Kanala-Lundi-Mõi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7501:004:219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8105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</w:rPr>
              <w:t xml:space="preserve"> veetorustik, survekanalisatsiooni 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ARI ID 697699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pari.kataster.ee/magic-link/87521fd1-9159-437e-9c1a-9b3b6f7469ee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</w:rPr>
              <w:t xml:space="preserve"> veetorustik, survekanalisatsiooni 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ARI ID 6977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https://pari.kataster.ee/magic-link/e3daa842-f333-48b1-89d1-7073fe030b87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3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</w:rPr>
              <w:t xml:space="preserve"> veetorustik, survekanalisatsiooni 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ARI ID 69770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pari.kataster.ee/magic-link/ca51f80e-215d-4824-a8d9-5b86a56cbadf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S Kärdla Veevär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9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mas@kvv.ee" TargetMode="External"/><Relationship Id="rId3" Type="http://schemas.openxmlformats.org/officeDocument/2006/relationships/hyperlink" Target="mailto:toomas@kvv.ee" TargetMode="External"/><Relationship Id="rId4" Type="http://schemas.openxmlformats.org/officeDocument/2006/relationships/hyperlink" Target="https://pari.kataster.ee/magic-link/c7421563-695d-4836-80ef-133999faac88" TargetMode="External"/><Relationship Id="rId5" Type="http://schemas.openxmlformats.org/officeDocument/2006/relationships/hyperlink" Target="https://pari.kataster.ee/magic-link/f97ed5a7-6b37-493d-b41f-3cf48445147e" TargetMode="External"/><Relationship Id="rId6" Type="http://schemas.openxmlformats.org/officeDocument/2006/relationships/hyperlink" Target="https://pari.kataster.ee/magic-link/87521fd1-9159-437e-9c1a-9b3b6f7469ee" TargetMode="External"/><Relationship Id="rId7" Type="http://schemas.openxmlformats.org/officeDocument/2006/relationships/hyperlink" Target="https://pari.kataster.ee/magic-link/e3daa842-f333-48b1-89d1-7073fe030b87" TargetMode="External"/><Relationship Id="rId8" Type="http://schemas.openxmlformats.org/officeDocument/2006/relationships/hyperlink" Target="https://pari.kataster.ee/magic-link/ca51f80e-215d-4824-a8d9-5b86a56cbadf" TargetMode="External"/><Relationship Id="rId9" Type="http://schemas.openxmlformats.org/officeDocument/2006/relationships/hyperlink" Target="mailto:maantee@transpordiamet.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Toomas Kattel</cp:lastModifiedBy>
  <cp:lastPrinted>2020-04-26T16:24:00Z</cp:lastPrinted>
  <dcterms:modified xsi:type="dcterms:W3CDTF">2025-03-05T10:49:00Z</dcterms:modified>
  <cp:revision>25</cp:revision>
  <dc:subject/>
  <dc:title/>
</cp:coreProperties>
</file>